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 0001620   VI.1</w:t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antea, 18/03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e classi quart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mponenti del Consiglio di Istituto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 del Consiglio di Istituto Sig. Giuseppe Guido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SGA;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Educazione alla Legalità e Sicurezza nei Luoghi di lavoro. Incontro delle classi quarte con il Capitano dell'Arma dei Carabinieri Marco Pedullà Comandante della Compagnia Carabinieri di Paola (CS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quanto all'oggetto si comunica che giorno 24 Marzo 2022 il Capitano dell'Arma dei Carabinieri, Cap. Marco Pedullà incontrerà le classi quarte dell'Istituto trattando il tema dell' "</w:t>
      </w:r>
      <w:r>
        <w:rPr>
          <w:rFonts w:cs="Times New Roman" w:ascii="Times New Roman" w:hAnsi="Times New Roman"/>
          <w:i/>
          <w:sz w:val="24"/>
          <w:szCs w:val="24"/>
        </w:rPr>
        <w:t>Educazione alla Legalità e Sicurezza nei luoghi di Lavoro"</w:t>
      </w:r>
      <w:r>
        <w:rPr>
          <w:rFonts w:cs="Times New Roman" w:ascii="Times New Roman" w:hAnsi="Times New Roman"/>
          <w:sz w:val="24"/>
          <w:szCs w:val="24"/>
        </w:rPr>
        <w:t>. Saranno presenti anche i Responsabili del Nucleo Ispettorato del Lavoro (NIL) di Cosenza, Brig. Maisto Giampaolo ed il V.Brig. Massarotti Onofri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incontro si svolgerà in sala conferenze giorno giovedì 24 Marzo 2022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delle classi coinvolte seguiranno l’evento da remoto, nelle proprie aule, tramite applicazione </w:t>
      </w:r>
      <w:r>
        <w:rPr>
          <w:rFonts w:cs="Times New Roman" w:ascii="Times New Roman" w:hAnsi="Times New Roman"/>
          <w:i/>
          <w:sz w:val="24"/>
          <w:szCs w:val="24"/>
        </w:rPr>
        <w:t>Meet (</w:t>
      </w:r>
      <w:r>
        <w:rPr>
          <w:rFonts w:cs="Times New Roman" w:ascii="Times New Roman" w:hAnsi="Times New Roman"/>
          <w:sz w:val="24"/>
          <w:szCs w:val="24"/>
        </w:rPr>
        <w:t>codice riunione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>sicurezza</w:t>
      </w:r>
      <w:r>
        <w:rPr>
          <w:rFonts w:cs="Times New Roman" w:ascii="Times New Roman" w:hAnsi="Times New Roman"/>
          <w:i/>
          <w:sz w:val="24"/>
          <w:szCs w:val="24"/>
        </w:rPr>
        <w:t>)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resentanti di classe seguiranno l’evento in presenza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vitati i componenti del Consiglio d'Istitut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abella sottostante gli orari di svolg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357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 24 Marzo 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 coin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svolgiment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 11,00 alle ore 13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 (17)  - 4B (21) -4 N (22) -4O (19) - 4At (21) - 4Bt (17) - 4F (15) - 4G (14) - 4Ac (22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a 22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esenza, sala conferenze, solo i rappresentanti di classe e di Istituto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remoto, dalle proprie class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e applicazione Google Me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odice riunione: sicurezza 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clusione dell’incontro gli alunni riprenderanno il regolare svolgimento delle lezion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’importanza ed il valore formativo dell’iniziativa, che rientra nella progettazione delle attività PCTO, si confida sulla preziosa collaborazione di tutti i docenti e di tutto il personale, con particolare riferimento </w:t>
      </w:r>
      <w:r>
        <w:rPr>
          <w:rFonts w:cs="Times New Roman" w:ascii="Times New Roman" w:hAnsi="Times New Roman"/>
          <w:b/>
          <w:sz w:val="24"/>
          <w:szCs w:val="24"/>
        </w:rPr>
        <w:t>alla puntualità con la quale le classi debbono collegarsi per l’incontro formativo ed al rispetto di qualsiasi altro elemento caratterizzante i nuovi ambienti virtuali di lavoro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'importanza dell'incontro si confida nella consueta fattiva collaborazione di tut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13:00Z</dcterms:created>
  <dc:creator>admin</dc:creator>
  <dc:description/>
  <cp:keywords/>
  <dc:language>en-US</dc:language>
  <cp:lastModifiedBy>Utente</cp:lastModifiedBy>
  <cp:lastPrinted>2022-03-18T13:23:00Z</cp:lastPrinted>
  <dcterms:modified xsi:type="dcterms:W3CDTF">2022-03-19T09:13:00Z</dcterms:modified>
  <cp:revision>2</cp:revision>
  <dc:subject/>
  <dc:title/>
</cp:coreProperties>
</file>